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OG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budget proposal for the OGP Scholarship Program aimed at [briefly describe the purpose of the scholarship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udge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holarship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unding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cholarship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per Scholarship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ministrative Cos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 Processing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ing and Outreach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aluation and Selec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shops and Training for Recipien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 Services (counseling, mentoring, etc.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roposed Budget**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support of the OGP Scholarship Program, we can provide invaluable opportunities to deserving students. I am looking forward to discussing this proposal further and exploring ways our partnership can make a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ager to hear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