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OGP Scholarship for the [specific academic year/term]. As a [your current education level, e.g., high school senior, undergraduate student, etc.] at [your school/university name], I am eager to further my education in [your intended field of study] and contribute positively to [a relevant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 or relevant academic achievement] while actively participating in [mention extracurricular activities, volunteer work, or relevant experiences]. These experiences have allowed me to develop essential skills such as [list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GP Scholarship would greatly assist in alleviating the financial burden of my education, allowing me to focus more on my studies and my ambition to [mention future goals or aspirations related to your field]. I am committed to making a positive impact and believe that with the support of this scholarship, I can achieve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