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GP Scholarship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OGP Scholarship application dated [initial 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situation and the scholarship applied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easons for your appeal, including any new information or circumstances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commitment to your education and how the scholarship would impact your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hank the recipient for considering your appeal and express hope for a positiv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