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Name of Scholarship] offered to me for the [academic year/term]. I am truly honored and grateful for this opportunity and appreciate the support that [University/Organization Name] provides to student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pursue my studies in [Your Field of Study] at [University/Organization Name], and I am committed to making the most of this schola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require from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