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Provider Name or Committee Member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ccept the [Name of Scholarship] that I have been awarded for the [academic year/term]. I am incredibly grateful for this opportunity and appreciate the support and recognition provided by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is scholarship will assist me in pursuing my studies in [Your Major/Field of Study] at [Your Institution Name]. It means a great deal to me and will contribute significantly towards my educat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opportunity. I look forward to making the most of my studies and upholding the values of the [Scholarship Provider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