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de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transfer to Ogden University for the [intended semester, e.g., Fall 2024]. I am currently a student at [Current University Name] pursuing a degree in [Your Current Major], and I am eager to continue my academic journey at Ogden University where I believe I can thrive and contribute effectively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Current University Name], I have gained valuable insights and experiences that have shaped my academic and personal growth. [Briefly explain your experience, including relevant coursework, extracurricular activities, and any challenges you faced]. My decision to transfer results from my desire to [explain reason for transferring, e.g., pursue specific programs, aesthetic community, geographic reasons, etc.]. I am particularly drawn to Ogden University because of its [mention specific programs, faculty, or resources that attrac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[highlight your strengths, skills, or experiences that make you a strong candidate] will allow me to contribute positively to Ogden's vibrant community. I am excited about the possibility of being involved in [mention clubs, initiatives, or activities you plan to joi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join Ogden University and immerse myself in its enriching environment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