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de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, e.g., the opportunity to interview for the position of Graduate Assist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appreciate the time you and your team took to [mention any specific interactions, discussions, or insights gained during your communication]. The information shared about [mention any specific programs, initiatives, or values of the university] resonated deeply with me and reinforced my desire to be part of the Ogden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 throughout this process. I look forward to the possibility of contributing to [mention specific program or department] in the near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