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at Ogden University. As a [your year, e.g., high school senior, undergraduate student, etc.] with a passion for [your field of study or interest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involved in [mention relevant extracurricular activities, work experience, or community service], which has helped me develop skills in [list skills relevant to the scholarship or your field]. My academic achievements include [briefly mention your GPA, high scores, or relevant cour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some financial burdens but also motivate me to further excel in my studies and contribute positively to the Ogden University community. I have attached my [mention any documents, e.g., transcripts, letters of recommendation]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to my studies and contributions to Og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