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Ogden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talented team and have learned a lot during my time here. [Optional: You may include a brief positive reflection on your experience or a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during my time at Ogden University. I hope to stay in touch and wish the universit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