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Ogden University. As [his/her/their] [your relationship to the student - e.g., teacher, advisor, employer] at [Your Institution/Organization], I have had the pleasure of observing [his/her/their] dedication and passion for [specific field or area related to the program] over the p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proven to be an outstanding [student/employee] who consistently demonstrates [specific qualities or skills, e.g., analytical abilities, creativity, teamwork]. One notable example of [his/her/their] capabilities was when [provide a specific example or story illustrating the student's strengths and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hievements, [Student's Name] is actively involved in [mention any extracurricular activities, volunteer work, or leadership roles], which showcases [his/her/their] commitment to making a positive impact in the community. [Discuss the significance of these activities in relation to the student's character and suitability for Ogden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believe that [Student's Name] would be a valuable addition to Ogden University and would thrive in its challenging academic environment. [He/She/They] has the potential to make significant contributions both academically and so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's application. I am confident that [he/she/they] will exceed your expectations and continue to excel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