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Ogden University as advertised [where you found the job listing]. With a background in [Your Field/Area of Expertise] and [Number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a relevant experience or accomplishment]. This experience equipped me with the skills necessary to [mention skills related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Ogden University due to [mention something specific about the university or department that excites you]. I believe my ability to [mention relevant skills or qualities] would be an asset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Please find my resume attached for more details o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