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Ogden University as advertised on [where you found the internship posting]. I am currently a [Your Year, e.g., junior] majoring in [Your Major] at [Your University], and I believe my skills and enthusiasm align perfectly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relevant skills or knowledge] and have gained hands-on experience through [relevant experiences, projects, or previous internships]. I am particularly drawn to this internship because [specific reason related to Ogden University or the internship it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department or project] and to further develop my skills in [mention specific skills or areas of interest]. I am confident that my background and passion for [career field or subject] will allow me to make a positive impac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more details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