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to Ogden University for the [upcoming academic year/fall semester]. I have a few questions regarding the application process and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questions or topics of inquiry about the university, programs, scholarships, deadl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