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Financial Aid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Aid Awar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my financial aid award notification for the [Academic Year] at Ogden University. I am grateful for the support provided by the university, and I appreciate the efforts made to assist students in funding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ID:**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ward Type:** [Type of Aid - Grant, Loan, Schola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ward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ward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details of the financial aid package and the responsibilities that come with it. I accept the awarded financial aid and will abide by all terms and conditions outlined in the financial aid agreement. Should I need to make any adjustments or if additional documentation is required, please let me kno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looking forward to continuing my education and attending Og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