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Student's Name] for [specific opportunity, program, or position] at [Recipient's Institution/Organization]. I have had the pleasure of working with [Student's Name] in my [Course/Program Name] during the [semester/year], where [he/she/they] demonstrated exceptional [skills/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in my class, [Student's Name] exhibited a strong commitment to [specific subject or project]. [He/She/They] consistently engaged with the material and contributed thoughtfully to discussions. One instance that stands out was when [specific example of achievement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prowess, [Student's Name] possesses outstanding [interpersonal skills/leadership qualities/teamwork abilities]. [He/She/They] often took the initiative to [specific action], showcasing [his/her/their] ability to [relevant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would be a tremendous asset to your [program/organization]. [His/Her/Their] passion for [specific field or topic] and commitment to excellence make [him/her/them] an ideal candidate. I have no doubt that [he/she/they] will excel in this new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n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