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[specific request, e.g., a deadline, assignment, project, etc.] that is currently due on [original due date]. Due to [brief explanation of the reason for the request, e.g., personal circumstances, illness, workload], I am unable to meet the original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the quality of my work and ensuring that I can complete the task to the best of my abilities. Therefore, I kindly request an extension until [proposed new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