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participating in the [Event Name] taking place on [Event Date] at Ogd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[Your Year, e.g., junior] student majoring in [Your Major], I believe that attending this event will greatly enhance my understanding of [relevant topic or field]. I am particularly interested in [specific aspects of the event or sessions you wish to attend], and I am eager to engage with fellow participants and industry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ditional information regarding the event schedule, registration process, and any required materials I should prepare in advance. Thank you for considering my particip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