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Ogden 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nrollment at Ogden University for the [Term/Year] academic session. You have been accepted into the [Program/Major]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udent ID is [Student ID]. We encourage you to review the attached information regarding your course schedule, orientation details, and other important resources that will assist you in preparing for your educational journey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documentation and tuition fees are submitted by the deadline of [Deadline Date]. If you have any questions, feel free to contact the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complishment! We look forward to welcoming you to our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