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 of 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se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ithdrawal from the following course for the [specific semester/term] seme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Nam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Code: [Course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: 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withdrawal, e.g., personal challenges, health issues, etc.], I have found it increasingly difficult to keep up with the coursework and meet the expectations of the class. Despite my best efforts, I believe that withdrawing is the best course of action for my academic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withdrawal. Please let me know if there are any forms I need to complete or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