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Student Affa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gden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Office of Student Affairs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[Brief Subject of Complai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concern regarding [specific issue] that occurred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describe the issue in detail: what happened, when, where, and who was involved. Include any relevant facts, policy reference, or evi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situation has not only affected me personally but may also impact other students in the university community. [Explain any consequences or reasons for concer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investigate this matter thoroughly and take appropriate actions to resolve the issue. Additionally, I would appreciate an acknowledgment of this letter and any updates concerning the investig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