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cademic App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gden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cademic Appeal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y Nature of Appeal, e.g., Academic Suspension, Grade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[briefly state the decision you are appealing and the date of the decision]. My student ID number is [Your Student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provide a clear and concise explanation of the situation that led to the decision, including any relevant dates and events. Be factual and remain profession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present [any supporting evidence or documents, such as transcripts, medical records, or personal statements]. These documents reflect [explain the relevance of the supporting evid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outline the reasons for your appeal. State any mitigating circumstances or changes that will allow for improved academic performance moving forwar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eal. I am committed to rectifying my academic standing and believe that [state your desired outcome, e.g., reinstatement, grade review, etc.] is justified given m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