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Ogden 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to Ogden University for the [Fall/Spring] [Year] semester. Your hard work and dedication have paid off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ly admitted student, you will have access to a wide range of resources, including academic advising, career services, and student organizations. We encourage you to explore these opportunities to help you make the most of your colleg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your acceptance packet, which includes important information about enrollment, orientation, and housing. To secure your spot, please confirm your acceptance by [Date] through the portal at [University Website/Portal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on camp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Acceptance Pack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