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cademic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ademic Appeal for [Your Full Name,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[specific academic decision, e.g., my suspension, dismissal, etc.], which was communicated to me on [date of notification]. I would like to provide you with additional context regarding my situation and request a reconsideration of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your circumstances that led to the academic issue, ensuring to include any personal, medical, or unavoidable circumstances that affected your academic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any steps you have taken to address the issues mentioned, such as seeking academic support, attending workshops, or improving study hab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with the opportunity to continue my education at Ogden University, I can demonstrate my commitment to my studies and achieve academic success. [Mention any specific plans or resources you intend to utilize go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appeal and consider my circumstances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