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 or degree] at Ogden University for the [upcoming semester/year]. After extensive research and consideration, I am impressed by the university's commitment to [specific values, programs, or opportunities relevant to your application], and I am eager to contribute to and benefit from thi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foundation in [relevant field/discipline], which has prepared me for the rigors of [specific program]. My experiences at [mention relevant experiences, jobs, or volunteer work] have ignited my passion for [specific area related to the program] and solidified my desire to pursue this fiel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Ogden University because of [highlight specific faculty, research opportunities, or resources unique to the university]. I believe that engaging with [mention any specific professors or projects] aligns perfectly with my career aspirations and will enhance my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Ogden University and contribute to its diverse and dyna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