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pen Government Partnership (OGP) initiative. As an advocate for transparency and citizen engagement, I believe that my background in [Your Relevant Experience/Field] aligns well with the goals of the O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describe a relevant achievement or experience related to transparency, civic engagement, or governance]. This experience has equipped me with the skills necessary to contribute effectively to the objectives of the O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to [describe how you intend to contribute to the OGP], and I am excited about the possibility of collaborating with fellow partners to enhance democratic gover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