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Open Government Partnership (OGP) initiative. I believe that [Your Organization/Your Country] has the potential to significantly contribute to the OGP's mission of promoting transparency, accountability, and citizen engagement in gover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Your Position/Role] in [Your Organization/Your Community], I have witnessed firsthand the critical importance of open governance in fostering trust between citizens and their governments. Our commitment to [specific values/practices, e.g., transparency, citizen involvement, etc.] aligns seamlessly with the fundamental principles of the O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ursuit of [specific goals related to OGP], we have implemented [mention any relevant programs, initiatives, or partnerships]. These efforts have resulted in [briefly describe any positive outcomes, improvements, or accolad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im to achieve the following objectives as part of our involvement in the OG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Objective 1]** -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Objective 2]** -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Objective 3]** -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is dedicated to engaging with diverse stakeholders, including [mention any relevant groups: civil societies, local governments, etc.], to ensure that our actions reflect the needs and aspirations of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llaborate with other OGP members to share insights and best practices. I believe that together, we can create impactful solutions that enhance public sectors' openness and citizen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I look forward to the possibility of contributing to the OGP's transformativ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