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GP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bmit my application for the Open Government Partnership (OGP) initiative. I am excited about the opportunity to contribute to transparency, accountability, and public engagement in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, including my completed application form and supporting materials. I believe my background in [your field or relevant experience] positions me well to actively engage in this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advance open government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Application for O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participation in the Open Government Partnership. I am committed to advancing open governance principles and believe that this initiative aligns with my professional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application documents, which outline my relevant experience and vision for the OGP. I am eager to share my insights and collaborate with fellow stakeholders in promoting a more transparent and accountabl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appl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