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express my interest in applying for the Open Government Partnership (OGP) initiative. As a dedicated advocate for transparency and civic engagement, I believe that participation in the OGP will allow us to enhance our commitment to open governance and strengthen collaboration with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rganization, [Your Organization's Name], has a long-standing history of [briefly describe your organization's mission and relevant experience]. We are particularly eager to engage in this global effort to promote accountability, integrity, and public participation in government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im to develop and implement specific commitments that align with OGP values, focusing on [mention key areas of interest, e.g., improving access to information, enhancing public engagement, etc.]. We are excited about the opportunity to share best practices and learn from other member countries while contributing to the overarching goals of the OG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I look forward to the possibility of collaborating with OGP to foster an open and inclusive government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