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pen Government Partnership (OG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Open Government Partnership initiative, as outlined in the program guidelines. I am keenly interested in promoting transparency, accountability, and citizen engagement within our governanc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background, experience, or qualifications that support your application. Discuss any relevant work, projects, or initiatives you have been involved in that align with the goals of OG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passionate about [specific aspects of open government], and I believe that my skills and experiences will contribute significantly to the objectives of the OGP. [Mention any specific initiatives you plan to implement or support as part of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the transformative efforts of the Open Government Partnership. Please feel free to contact me at [your phone number] or [your email]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