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enthusiastic support for my application to participate in the Open Government Partnership (OGP). As a dedicated advocate for transparency, accountability, and citizen engagement, I believe that my involvement in OGP will significantly contribute to our shared goals of fostering open governance and empowering communities. </w:t>
      </w:r>
    </w:p>
    <w:p>
      <w:pPr>
        <w:pStyle w:val="PreformattedText"/>
        <w:bidi w:val="0"/>
        <w:spacing w:before="0" w:after="0"/>
        <w:jc w:val="left"/>
        <w:rPr/>
      </w:pPr>
      <w:r>
        <w:rPr/>
        <w:t xml:space="preserve">Having worked in [your field/organization or relevant experience], I have witnessed firsthand the transformative power of open data and citizen participation. My mission aligns perfectly with OGP's commitment to making governments more responsive and accountable to their constituents. By joining OGP, I aim to [describe specific goals or projects you wish to pursue within OGP]. </w:t>
      </w:r>
    </w:p>
    <w:p>
      <w:pPr>
        <w:pStyle w:val="PreformattedText"/>
        <w:bidi w:val="0"/>
        <w:spacing w:before="0" w:after="0"/>
        <w:jc w:val="left"/>
        <w:rPr/>
      </w:pPr>
      <w:r>
        <w:rPr/>
        <w:t xml:space="preserve">I am particularly excited about [mention any specific aspect of OGP that resonates with you, such as initiatives, campaigns, or partnerships]. I am confident that my skills in [mention relevant skills or experiences] will enable me to make meaningful contributions to OGP. Moreover, I am eager to collaborate with like-minded individuals and organizations to strengthen our collective impact. </w:t>
      </w:r>
    </w:p>
    <w:p>
      <w:pPr>
        <w:pStyle w:val="PreformattedText"/>
        <w:bidi w:val="0"/>
        <w:spacing w:before="0" w:after="0"/>
        <w:jc w:val="left"/>
        <w:rPr/>
      </w:pPr>
      <w:r>
        <w:rPr/>
        <w:t xml:space="preserve">In conclusion, I respectfully request your support for my application to the Open Government Partnership. I am committed to championing the principles of open governance and believe that together, we can create more inclusive and transparent systems that benefit all citizens. </w:t>
      </w:r>
    </w:p>
    <w:p>
      <w:pPr>
        <w:pStyle w:val="PreformattedText"/>
        <w:bidi w:val="0"/>
        <w:spacing w:before="0" w:after="0"/>
        <w:jc w:val="left"/>
        <w:rPr/>
      </w:pPr>
      <w:r>
        <w:rPr/>
        <w:t xml:space="preserve">Thank you for considering my application. I look forward to the opportunity to contribute to this vital initiat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Occupation] </w:t>
      </w:r>
    </w:p>
    <w:p>
      <w:pPr>
        <w:pStyle w:val="PreformattedText"/>
        <w:bidi w:val="0"/>
        <w:spacing w:before="0" w:after="0"/>
        <w:jc w:val="left"/>
        <w:rPr/>
      </w:pPr>
      <w:r>
        <w:rPr/>
        <w:t>[Your Organization/Compan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