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position] under the Open Government Partnership (OGP). [Briefly introduce yourself and your background relevant to the OGP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mention any relevant experience or qualifications], I have gained [describe skills or experiences that align with OGP principles]. This experience has equipped me with the ability to [describe specific skills or contributions you can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GP because [explain your interest in the OGP and its mission]. I believe that [mention how your goals align with OGP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specific project or initiative related to the OGP], and I am excited about the potential to work with [mention any organizations or community groups relevant to your application]. My vision includes [outline any ideas or initiatives you plan to support or impl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the OG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