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OGP Particip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participation in the Open Government Partnership (OGP)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your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tion 1: Purpose of Participation - Explain why you/your organization wants to participate in OG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tion 2: Relevant Experience - Describe any relevant experience or initiatives your organization has undertaken related to open govern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tion 3: Commitment to OGP Values - Discuss your commitment to transparency, accountability, and citizen engag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Express gratitude for the opportunity to apply and mention your willingness to provide further information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