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OG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Open Government Partnership (OGP) program. I have a keen interest in promoting transparency, accountability, and citizen engagement in government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 relevant to OG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e OGP program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, skills, or accomplishment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goals of the OG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