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GP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ea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ipi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ipient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ganiza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bject 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Application for OGP Progr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Dear [Recipient's Name]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your interest in the OG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experience and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you align with the program's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nthusiasm for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attachments (e.g., resume, supporting docu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Sincerely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name (typ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signature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