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GP application for [specific program or position] at [Company/Organization Name]. With a background in [your field/industry], I am excited about the opportunity to contribute to [specific goals or projects related to the OG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relevant experience or achievements] which has equipped me with the skills necessary to excel in this role. I am particularly drawn to [mention a specific aspect of the OGP that interests you] and believe that my expertise in [specific skills or experience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 personal quality or skill] to [Company/Organization Name] and ensure that the OGP objectives are met with dedication and professionalism. I am looking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discuss how I can contribute to [Company/Organization Name] as part of the OGP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