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pen Government Partnership (OGP) application for [specific project or initiativ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about your organization's mission and alignment with OGP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[specific goals related to transparency, accountability, and civic engagement]. Our proposed project aims to [brief description of the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your organization's background and previous work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is initiative because [discuss the potential impact and how it aligns with OGP princi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our application further and explore ways we can collaborate to enhance transparency and citizen participation in [specific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