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General Inquir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pen Government Partnership (OGP) application process. I would appreciate any guidance or tips you could provide regarding the requirements and key considerations for a successfu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Request for Specific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I prepare to apply for the OGP, I would like to request specific information on [insert specific topic or requirement]. Any insights or examples you can provide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Follow-Up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. I am following up on my previous inquiry regarding tips for the OGP application process. I am eager to gain the necessary insights to strengthen my application and would greatly appreciate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Letter of Than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thank you for the valuable tips and guidance you provided regarding the OGP application. Your insights have been instrumental in shaping my approach, and I truly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