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 Name] under the Open Government Partnership (OG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proposal for [Project Name], which aims to [briefly describe the main goal/objective of the project]. We believe this initiative aligns with the Open Government Partnership principles of transparency, accountability, and citizen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organization and its mission, highlighting any relevant experience and expertise in OGP-related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will [describe the detailed objectives, expected outcomes, and the significance of the project]. By engaging [target audience/stakeholders], we anticipate [mention the impact/benefits of the project on the community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 success of this initiative, we plan to [outline the proposed methodology, activities, timeline, and any partnerships or collaborations]. We are committed to utilizing [mention any specific tools, technologies, or approaches] to foster greater transparency and citizen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a funding amount of [specify amount] to support the implementation of this project. A detailed budget and timeline are included in the attach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this collaboration and are confident that, together, we can create a lasting impact. Thank you for considering our proposal. I look forward to the opportunity to discuss this initiativ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