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seek your assistance with my application for the Open Government Partnership (OGP) initiative. I believe that [briefly state your interest in the OGP and its relevance to your work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spect of the OGP that relates to your goals, e.g., transparency, civic engagement, accountability]. I have been involved in [describe any relevant experience or projects], and I am eager to align my efforts with the principles set forth by the O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my application, I am reaching out to request your guidance on [specific areas you need assistance with, e.g., best practices, documentation, stakeholder engagement, etc.]. I am keen to ensure that my application reflects the core values of the initiative and meets all necessar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, I would greatly appreciate the opportunity to discuss this further. I am open to a call or meeting at your convenience, as I understand your schedule may be bu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look forward to your valuable insights and hope to contribute positively to the OGP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