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our organization's readiness to apply for the Open Government Partnership (OGP). We have thoroughly prepared the required documentation and developed a comprehensive action plan that aligns with OGP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is committed to enhancing transparency, citizen engagement, and accountability. We have conducted stakeholder consultations and incorporated their feedback into our strategy to ensure a collaborativ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the opportunity to contribute to OGP's mission and collaborate with other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