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Ogre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k the M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 of the Stout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sy Knoll, Swamp of S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 Whom It May Concern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from the depths of my murky abode! I trust this missive finds you in high spirits, far from the stench of muck and mayhem that fills my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ite not merely to rattle your bones but to extend a proposition that may pique your interest. As you know, my kin and I take great pride in our culinary prowess, particularly in the art of crafting the finest swamp st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join me for a grand feast, where we shall share tales of our adventures and savor the delightful flavors of my legendary brew. Should you dare, I may even showcase my prized collection of shiny trinkets gathered from unsuspecting travel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he Feas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When the moon i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Cavern of the Stout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the next full moon, or risk incurring the wrath of a hungry og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n muddy camarader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k the M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Bring a sturdy spoon; my stew may be... substantia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