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gr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in your swamp! I wanted to surprise you with a little someth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fun story or personal anecdote related to the og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thought it would be great to host a surprise gathering of friends at your place next month! We could have [insert ideas for activities, food, and dec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at you think! I can't wait to see the look on your f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