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Ogre's Name],</w:t>
      </w:r>
    </w:p>
    <w:p>
      <w:pPr>
        <w:pStyle w:val="PreformattedText"/>
        <w:bidi w:val="0"/>
        <w:spacing w:before="0" w:after="0"/>
        <w:jc w:val="left"/>
        <w:rPr/>
      </w:pPr>
      <w:r>
        <w:rPr/>
        <w:t>I hope this letter finds you in good spirits amidst the towering trees of your enchanted forest. I wanted to share a tale that has lingered in my mind, one that I believe you will find both captivating and relatable.</w:t>
      </w:r>
    </w:p>
    <w:p>
      <w:pPr>
        <w:pStyle w:val="PreformattedText"/>
        <w:bidi w:val="0"/>
        <w:spacing w:before="0" w:after="0"/>
        <w:jc w:val="left"/>
        <w:rPr/>
      </w:pPr>
      <w:r>
        <w:rPr/>
        <w:t xml:space="preserve">Once upon a time, in a land not too far from here, there was an ogre named [Ogre's Name]. Unlike the fearsome creatures often portrayed in stories, [Ogre's Name] had a heart as vast as the meadows he roamed. One day, while wandering through the woodland, he stumbled upon a lost little fox named [Fox's Name]. </w:t>
      </w:r>
    </w:p>
    <w:p>
      <w:pPr>
        <w:pStyle w:val="PreformattedText"/>
        <w:bidi w:val="0"/>
        <w:spacing w:before="0" w:after="0"/>
        <w:jc w:val="left"/>
        <w:rPr/>
      </w:pPr>
      <w:r>
        <w:rPr/>
        <w:t>[Ogre's Name] could see that the fox was frightened and alone. With his gentle demeanor, he approached the fox and spoke in soothing tones, assuring her he meant no harm. It was in this unexpected moment of kindness that a beautiful friendship blossomed. Together, they navigated the trials of the forest, from eluding danger to sharing secrets under the shimmering moonlight.</w:t>
      </w:r>
    </w:p>
    <w:p>
      <w:pPr>
        <w:pStyle w:val="PreformattedText"/>
        <w:bidi w:val="0"/>
        <w:spacing w:before="0" w:after="0"/>
        <w:jc w:val="left"/>
        <w:rPr/>
      </w:pPr>
      <w:r>
        <w:rPr/>
        <w:t>But challenges arose as the village nearby began to spread fearful tales of the "terrifying ogre." Determined to change their perception, [Ogre's Name] concocted a plan. With the help of [Fox's Name], they organized a festival to showcase the ogre's true nature -- his love for music, storytelling, and fun.</w:t>
      </w:r>
    </w:p>
    <w:p>
      <w:pPr>
        <w:pStyle w:val="PreformattedText"/>
        <w:bidi w:val="0"/>
        <w:spacing w:before="0" w:after="0"/>
        <w:jc w:val="left"/>
        <w:rPr/>
      </w:pPr>
      <w:r>
        <w:rPr/>
        <w:t>As the villagers gathered, skeptically at first, they soon found themselves enchanted by the warmth and joy [Ogre's Name] exuded. Laughter filled the air, and by the end of the night, the villagers welcomed [Ogre's Name] with open arms, realizing that true beauty lies beneath the surface.</w:t>
      </w:r>
    </w:p>
    <w:p>
      <w:pPr>
        <w:pStyle w:val="PreformattedText"/>
        <w:bidi w:val="0"/>
        <w:spacing w:before="0" w:after="0"/>
        <w:jc w:val="left"/>
        <w:rPr/>
      </w:pPr>
      <w:r>
        <w:rPr/>
        <w:t>This story reminds us that friendship and understanding can bridge even the widest of divides. I hope it resonates with you, dear [Ogre's Name], and inspires you to continue embracing your unique self.</w:t>
      </w:r>
    </w:p>
    <w:p>
      <w:pPr>
        <w:pStyle w:val="PreformattedText"/>
        <w:bidi w:val="0"/>
        <w:spacing w:before="0" w:after="0"/>
        <w:jc w:val="left"/>
        <w:rPr/>
      </w:pPr>
      <w:r>
        <w:rPr/>
        <w:t xml:space="preserve">With warmth and admir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