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smelly swamps! I hope this letter finds you knee-deep in adventure or at least a mud pudd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a fun tale from my day. Just yesterday, while hunting for the perfect snack (you know how hard it is to find a good swamp fungus), I stumbled upon a family of frogs having a jumping contest! They were so into it that I couldn't resist joining in. I may not be the lightest on my feet, but let me tell you, my belly-flops are quite the s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ound a shiny rock that I just know would make the perfect crown for an ogre king. I'm thinking of organizing a fancy dress-up party with all the critters around--what do you think? A few toads in tuxedos and a raccoon as the ringmaster will make it a night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what you've been up to. Let's plan a rendezvous soon--perhaps a mud pie bake-o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mudd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og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 of the Sw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