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a remarkable story that has recently unfolded in the depths of the Whispering Woods, a place known for its enchanting beauty and hidden secrets. </w:t>
      </w:r>
    </w:p>
    <w:p>
      <w:pPr>
        <w:pStyle w:val="PreformattedText"/>
        <w:bidi w:val="0"/>
        <w:spacing w:before="0" w:after="0"/>
        <w:jc w:val="left"/>
        <w:rPr/>
      </w:pPr>
      <w:r>
        <w:rPr/>
        <w:t>As the sun set behind the hills, casting an orange glow across the landscape, I stumbled upon a clearing where legends spoke of an ogre who dwelled. The villagers often whispered tales filled with both fear and fascination about this creature, yet my curiosity drove me forward.</w:t>
      </w:r>
    </w:p>
    <w:p>
      <w:pPr>
        <w:pStyle w:val="PreformattedText"/>
        <w:bidi w:val="0"/>
        <w:spacing w:before="0" w:after="0"/>
        <w:jc w:val="left"/>
        <w:rPr/>
      </w:pPr>
      <w:r>
        <w:rPr/>
        <w:t xml:space="preserve">Upon entering the clearing, I found the ogre, not as a fearsome beast, but as a solitary figure, reflecting on the night sky. His name was Grumble, and as we began to converse, I learned of his life--a tale filled with longing, wisdom, and a yearning for companionship. </w:t>
      </w:r>
    </w:p>
    <w:p>
      <w:pPr>
        <w:pStyle w:val="PreformattedText"/>
        <w:bidi w:val="0"/>
        <w:spacing w:before="0" w:after="0"/>
        <w:jc w:val="left"/>
        <w:rPr/>
      </w:pPr>
      <w:r>
        <w:rPr/>
        <w:t>Grumble spoke of how he once roamed freely among the villages, but misunderstandings and fear had driven him into isolation. He shared stories of laughter, friendship, and the joys of sharing a meal with others. I couldn't help but feel empathy for this misunderstood creature, realizing that the heart of an ogre could be as tender as any other.</w:t>
      </w:r>
    </w:p>
    <w:p>
      <w:pPr>
        <w:pStyle w:val="PreformattedText"/>
        <w:bidi w:val="0"/>
        <w:spacing w:before="0" w:after="0"/>
        <w:jc w:val="left"/>
        <w:rPr/>
      </w:pPr>
      <w:r>
        <w:rPr/>
        <w:t>As the stars twinkled above, I promised to return with gifts of food and tales from the villages. In that moment, I realized that we are often afraid of what we do not understand, and sometimes, all it takes is a genuine connection to bridge the gap of fear.</w:t>
      </w:r>
    </w:p>
    <w:p>
      <w:pPr>
        <w:pStyle w:val="PreformattedText"/>
        <w:bidi w:val="0"/>
        <w:spacing w:before="0" w:after="0"/>
        <w:jc w:val="left"/>
        <w:rPr/>
      </w:pPr>
      <w:r>
        <w:rPr/>
        <w:t>I hope you will join me on my next visit to Grumble. I believe that together we can bring light into his world and perhaps even reshape the narrative of what it means to be an ogre.</w:t>
      </w:r>
    </w:p>
    <w:p>
      <w:pPr>
        <w:pStyle w:val="PreformattedText"/>
        <w:bidi w:val="0"/>
        <w:spacing w:before="0" w:after="0"/>
        <w:jc w:val="left"/>
        <w:rPr/>
      </w:pPr>
      <w:r>
        <w:rPr/>
        <w:t>Warm regard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