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share some intriguing insights into ogre folklore, which has captivated the imagination of many cultures across the glo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the history of ogre folklore and its significance in various cul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res are often depicted as large, brutish creatures, known for their strength and appetite. Their stories serve as cautionary tales, reflecting societal fears and moral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specific examples of ogre tales from different cultures, highlighting similarities and differ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specific culture], the ogre is known as [name], often portrayed as [characteristics]. Conversely, in [another culture], the ogre takes on a different role, such as [different characteristics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 diverse representations of ogres provides a window into the values and fears of the societies that tell these tales. I believe it is crucial to continue exploring these narratives to appreciate their cultural significance 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fascinating subject. I look forward to any discussions we may have regarding the role of ogres in folkl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