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/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roduce yourself and your ogre perso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ly state the purpose of the letter (e.g., to share experiences, request assistance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1: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the ogre's upbringing and life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any unique traits or abilities of the og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2: Current Situ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the current challenges or adventures the ogre is f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 any relevant details that showcase the ogre's personality and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3: Request/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early state what you are seeking from the recipient (e.g., advice, collaboration, friendship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mmarize any key points and express hope for a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os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recipient for thei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d with a friendly ogre fare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gre Title or Nick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