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agical Ogr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Magica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Magical Realm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Enchanted Fo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nd surrounded by your favorite enchanted beings. I am writing to share some marvelous happenings from my cave of w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whimsical story about your latest adventures, magical encounters, or extraordinary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onlight dances upon the treetops, I invite you to [mention an upcoming magical event or gathering]. It promises to be filled with laughter, enchantment, and perhaps even a little mischief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friendship and magic, I look forward to your response. May your days be as bright as the stars and your nights filled with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al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Grand Ogre of [Your Cave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