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with you a captivating tale about an ogre named [Ogre's Name], who lived in the [specific location, e.g., dark forest, remote mountain]. Despite his fearsome appearance, [Ogre's Name] had a heart full of [emotion, e.g., kindness, lonel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, while wandering through [specific setting, e.g., the village, the enchanted woods], [Ogre's Name] encountered [another character, e.g., a lost child, a brave knight]. This unexpected meeting led to [brief description of the event or conflict, e.g., an adventure, a misundersta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tory unfolds, [Ogre's Name] learns the importance of [value or lesson, e.g., friendship, acceptance], ultimately changing the way [other characters/ villagers] view him. The tale culminates in [resolution or climax, e.g., a grand feast, a heartfelt reunion], showcasing how true beauty lies wi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is story as much as I enjoyed telling it. Looking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