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,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not too burdened by pesky villagers. I have been pondering matters of great import, and I felt it necessary to share my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life in the swamp has its ups and downs, much like the murky waters that abound. I believe it may be time for us to band together and devise a plan to ward off any unwelcome intrusions. Whom do you think we should invite for this meeting of the min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trength and my cunning, we can surely concoct a scheme that'll keep our peace intact. Let us not forget the importance of friendship, even between og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word when you're available, and let's gather in the moonlight for a prop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swampy solid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